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złożenia wniosku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Krapkowic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Kilińskiego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7-303 Krap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z Licencji nr …………………….. na wykon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go transportu drogowego osób / rzeczy w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głoszeniem dodatkowego po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znaczenie przedsiębiorcy (imię i nazwisko, PESEL/naz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 zamieszkania / siedzib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umer w rejestrze przedsiębiorców / ewidencji działalności gospodarczej (nr NIP, tel.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i liczba pojazdów samochodowych zgłoszonych do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jazd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kładam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serokopię dowodu rejestracyjnego (w przypadku gdy przedsiębiorca nie jest właścicielem pojazdu –    również dokument potwierdzający prawo do dysponowania ni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atkowe zabezpieczenie w wysokości 5.000 euro na 1 pojaz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ód uiszczenia opłaty za wydanie wypisu z licencji w wysokości ………………………………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 (y) przedsiębior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no wypis nr ………………………… dnia ……………………….. podpis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ituję odbiór wypisu nr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osoby odbierającej 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0:00Z</dcterms:created>
  <dc:creator>serwis</dc:creator>
  <dc:description/>
  <cp:keywords/>
  <dc:language>en-US</dc:language>
  <cp:lastModifiedBy>serwis</cp:lastModifiedBy>
  <dcterms:modified xsi:type="dcterms:W3CDTF">2012-11-21T12:01:00Z</dcterms:modified>
  <cp:revision>1</cp:revision>
  <dc:subject/>
  <dc:title>……………………………………</dc:title>
</cp:coreProperties>
</file>