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ab/>
        <w:tab/>
        <w:tab/>
        <w:t xml:space="preserve">       Krapkowice, dnia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>(imię i nazwisko/ nazwa podmiotu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adres zamieszkania/adres podmiotu)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                    Starosta Krapkowicki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 xml:space="preserve">                                            ul. Kilińskiego 1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 xml:space="preserve">(*nr telefonu)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47-303 Krapkowice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dbi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osobisty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nie poczt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wydanie zaświadc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danie zaświadczenia, że decyzja nr…………………………z dnia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a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w miejscowości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ła się ostateczna.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nwes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dokonania opłaty skarb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Zgodnie art. 2 ust. 1 pkt 2 ustawy o opłacie skarbowej zwolnione od opłaty jest dokonanie czynności urzędowej w sprawach budownictwa mieszkanioweg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wydanie zaświadczenia należy u</w:t>
      </w:r>
      <w:r>
        <w:rPr>
          <w:rFonts w:cs="Calibri" w:ascii="Calibri" w:hAnsi="Calibri"/>
          <w:i/>
          <w:iCs/>
          <w:sz w:val="22"/>
          <w:szCs w:val="22"/>
        </w:rPr>
        <w:t>iścić opłatę skarbową w kwocie 17,00 zł (słownie: siedemnaście złotych) na konto Urzędu Miasta i Gminy Krapkowice, Bank Spółdzielczy w Krapkowicach nr 93 8884 0004 2001 0000 7777 0001 - zgodnie z częścią II ust. 21 załącznika do ustawy o opłacie skarbowej               - ustawa z dnia 16 listopada 2006 r. (tj. Dz. U. z 2022 r. poz. 2142 z późn. zm.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* Wyrażam zgodę na przetwarzanie udostępnionego numeru telefonu kontaktowego przez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Arial" w:ascii="Calibri" w:hAnsi="Calibri"/>
          <w:i/>
          <w:sz w:val="22"/>
          <w:szCs w:val="22"/>
        </w:rPr>
        <w:t xml:space="preserve">Starostwo Powiatowe w Krapkowicach, w celu otrzymania informacji o możliwości odbioru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Arial" w:ascii="Calibri" w:hAnsi="Calibri"/>
          <w:i/>
          <w:sz w:val="22"/>
          <w:szCs w:val="22"/>
        </w:rPr>
        <w:t>ww. zaświadcze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(podpis inwestora)</w:t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eastAsia="Calibri" w:cs="Calibri"/>
          <w:b/>
          <w:b/>
          <w:bCs/>
          <w:spacing w:val="18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KLAUZULA INFORMACYJNA  </w:t>
      </w:r>
      <w:r>
        <w:rPr>
          <w:rFonts w:eastAsia="Calibri" w:cs="Calibri" w:ascii="Calibri" w:hAnsi="Calibri"/>
          <w:b/>
          <w:bCs/>
          <w:sz w:val="22"/>
          <w:szCs w:val="22"/>
        </w:rPr>
        <w:t>o ochronie danych osobowych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18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pacing w:val="1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Zgodnie z art. 13 ust. 1 i 2 </w:t>
      </w:r>
      <w:r>
        <w:rPr>
          <w:rFonts w:eastAsia="Calibri" w:cs="Calibri" w:ascii="Calibri" w:hAnsi="Calibri"/>
          <w:bCs/>
          <w:i/>
          <w:sz w:val="22"/>
          <w:szCs w:val="22"/>
        </w:rPr>
        <w:t>ogólnego rozporządzenia o ochronie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 z dnia </w:t>
        <w:br/>
        <w:t>27 kwietnia 2016 r.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Administratorem</w:t>
      </w:r>
      <w:r>
        <w:rPr>
          <w:rFonts w:eastAsia="Calibri" w:cs="Calibri" w:ascii="Calibri" w:hAnsi="Calibri"/>
          <w:bCs/>
          <w:sz w:val="22"/>
          <w:szCs w:val="22"/>
        </w:rPr>
        <w:t xml:space="preserve"> Pani/Pana danych osobowych jest Starosta Krapkowicki, z siedzibą                        w  Krapkowicach, ul. Kilińskiego 1, 47-303 Krapko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Inspektorem ochrony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 w Starostwie Powiatowym w Krapkowicach jest Witold Rożałowski, tel. 77 40 74 307, e-mail: w.rozalowski@powiatkrapkowicki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Odbiorcą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 jest Starostwo Powiatowe w Krapkowicach oraz organy właściwe określone ustaw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ane osobowe będą przetwarzane w celu wykonywania zadań na podstawie art. 6 ust. 1 lit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a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b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c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e rozporządzenia oraz innych przepisów prawa, które zobowiązują i wskazują                            na konieczność przetwarzan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ane osobowe będą przekazywane do innego państwa wyłącznie w przypadkach, kiedy wymaga tego prowadzone postęp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Dane osobowe będą przechowywane przez okres wynikający z zasad określonych </w:t>
        <w:br/>
        <w:t xml:space="preserve">w rozporządzeniu z dnia 18 stycznia 2011 roku </w:t>
      </w:r>
      <w:r>
        <w:rPr>
          <w:rFonts w:eastAsia="Calibri" w:cs="Calibri" w:ascii="Calibri" w:hAnsi="Calibri"/>
          <w:bCs/>
          <w:i/>
          <w:sz w:val="22"/>
          <w:szCs w:val="22"/>
        </w:rPr>
        <w:t>w sprawie instrukcji kancelaryjnej, jednolitych rzeczowych wykazów akt oraz instrukcji w sprawie organizacji i zakresu działania archiwów zakładowych</w:t>
      </w: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osiada Pani/Pan prawo dostępu do treści swoich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 Pani/Pan prawo  do cofnięcia zgody na przetwarzanie danych osobowych, które przetwarzamy na podstawie Państwa zgody. Cofnięcie zgody nie będzie wpływać na zgodność z prawem przetwarzania, którego dokonano na podstawie Państwa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Ma Pani/Pan prawo wniesienia skargi do Urzędu Ochrony Danych Osobowych (UODO),                      w przypadku, gdy uzna, że przetwarza</w:t>
        <w:softHyphen/>
        <w:t xml:space="preserve">nie danych osobowych dotyczących Pani/Pana narusza przepisy </w:t>
      </w:r>
      <w:r>
        <w:rPr>
          <w:rFonts w:eastAsia="Calibri" w:cs="Calibri" w:ascii="Calibri" w:hAnsi="Calibri"/>
          <w:bCs/>
          <w:i/>
          <w:sz w:val="22"/>
          <w:szCs w:val="22"/>
        </w:rPr>
        <w:t>ogólnego rozporzą</w:t>
        <w:softHyphen/>
        <w:t>dzenia o ochronie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 z dnia 27 kwietnia 2016 r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..………………………………………….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(podpis osoby informowanej)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115" w:leader="dot"/>
        </w:tabs>
        <w:spacing w:before="120" w:after="120"/>
        <w:ind w:left="284" w:right="28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dstawa prawna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115" w:leader="dot"/>
        </w:tabs>
        <w:spacing w:before="120" w:after="120"/>
        <w:ind w:left="284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</w:r>
      <w:r>
        <w:rPr>
          <w:rFonts w:eastAsia="Calibri" w:cs="Calibri" w:ascii="Calibri" w:hAnsi="Calibri"/>
          <w:i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Calibri" w:ascii="Calibri" w:hAnsi="Calibri"/>
          <w:sz w:val="22"/>
          <w:szCs w:val="22"/>
        </w:rPr>
        <w:t xml:space="preserve"> (ogólne rozporządzenie o ochronie dany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5:00Z</dcterms:created>
  <dc:creator>hhehmueller</dc:creator>
  <dc:description/>
  <cp:keywords/>
  <dc:language>en-US</dc:language>
  <cp:lastModifiedBy>Sebastian Bohm</cp:lastModifiedBy>
  <cp:lastPrinted>2020-06-01T15:23:00Z</cp:lastPrinted>
  <dcterms:modified xsi:type="dcterms:W3CDTF">2023-02-06T12:25:00Z</dcterms:modified>
  <cp:revision>2</cp:revision>
  <dc:subject/>
  <dc:title/>
</cp:coreProperties>
</file>