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                                                                                   </w:t>
      </w:r>
      <w:r>
        <w:rPr>
          <w:rFonts w:cs="Calibri" w:ascii="Calibri" w:hAnsi="Calibri"/>
          <w:i/>
          <w:iCs/>
          <w:sz w:val="20"/>
          <w:szCs w:val="22"/>
        </w:rPr>
        <w:t>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>(Zajmujący, pieczątka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rząd Powiatu Krapkowickiego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7-303 Krapkowic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Kilińskiego 1</w:t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>WNIOSEK O WYDANIE ZEZWOLENIA NA UMIESZCZENIE W PASIE DROGOWYM URZĄDZEŃ INFRASTRUKTURY TECHNICZNEJ NIEZWIĄZANYCH POTRZEBAMI ZARZĄDZENIA DROGAMI                          LUB POTRZEBAMI RUCHU</w:t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265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mujący – umieszczający </w:t>
      </w:r>
      <w:r>
        <w:rPr>
          <w:rFonts w:cs="Calibri" w:ascii="Calibri" w:hAnsi="Calibri"/>
          <w:sz w:val="20"/>
          <w:szCs w:val="22"/>
        </w:rPr>
        <w:t>(</w:t>
      </w:r>
      <w:r>
        <w:rPr>
          <w:rFonts w:cs="Calibri" w:ascii="Calibri" w:hAnsi="Calibri"/>
          <w:i/>
          <w:iCs/>
          <w:sz w:val="20"/>
          <w:szCs w:val="22"/>
        </w:rPr>
        <w:t>zajmującym jest Inwestor zadania):</w:t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..............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65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65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............................................................................................tel. ..............................................</w:t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5265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i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Rodzaj umieszczanych w pasie drogowym urządzeń......................................................................</w:t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65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2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kalizacji i powierzchnia umieszczanych w pasie drogowym urządzeń:</w:t>
      </w:r>
    </w:p>
    <w:p>
      <w:pPr>
        <w:pStyle w:val="Normal"/>
        <w:tabs>
          <w:tab w:val="clear" w:pos="708"/>
          <w:tab w:val="left" w:pos="5265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droga powiatowa Nr .................. relacji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65" w:leader="none"/>
        </w:tabs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265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w miejscowości..................................................ulica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na odcinku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ierzchnia rzutu poziomego umieszczonych urządzeń (łączna) ..........................................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4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42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3528"/>
        <w:gridCol w:w="1108"/>
        <w:gridCol w:w="1584"/>
        <w:gridCol w:w="1473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kaliz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p. od posesji nr do posesji nr, itp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ługość urządzenia  [mb]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erokość, średnica urządzenia  [m]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wierzchnia  [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szczenie w pasie drogowym urządze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a powierzchnia umieszczonych w pasie drogowym urządze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</w:t>
            </w:r>
          </w:p>
        </w:tc>
      </w:tr>
    </w:tbl>
    <w:p>
      <w:pPr>
        <w:pStyle w:val="Normal"/>
        <w:ind w:left="4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termin umieszczenia od dnia 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a etapie projektowania pismem/decyzją Zarządu Powiatu Krapkowickiego zostało wydane zezwolenie na zlokalizowanie urządzeń infrastruktury technicznej niezwiązanej z potrzebami zarządzania drogami lub potrzebami ruchu drogowego w pasie drogowym – pismo Nr.............................................................., z dnia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Prawidłowość danych we wniosku potwierdzam własnoręcznym podpisem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o wniosku dołącza się: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zczegółowy plan sytuacyjny w sali 1:1000 lub 1:500 z zaznaczeniem granic i podaniem wymiarów planowanego umieszczenia urządzeń w pasie drogowym.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serokopia decyzji uzgadniającej lokalizację urządzeń infrastruktury technicznej lub informacja we wniosku o numerze, dacie, znaku tej decyzji.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łnomocnictwo  - pełnomocnictwo podlega opłacie skarbowej w wysokości 17 zł. dołączyć dowód wniesionej opłat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wolenie na budowę lub zgłoszenie właściwemu organowi do spraw budownictwa realizację planowanego przedsięwzięcia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00:00Z</dcterms:created>
  <dc:creator>Mikołajów</dc:creator>
  <dc:description/>
  <dc:language>en-US</dc:language>
  <cp:lastModifiedBy>Kasia Guder-Hendryk</cp:lastModifiedBy>
  <cp:lastPrinted>2017-10-02T11:11:00Z</cp:lastPrinted>
  <dcterms:modified xsi:type="dcterms:W3CDTF">2021-09-07T09:00:00Z</dcterms:modified>
  <cp:revision>2</cp:revision>
  <dc:subject/>
  <dc:title/>
</cp:coreProperties>
</file>