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</w:t>
        <w:tab/>
        <w:tab/>
        <w:tab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/>
      </w:pPr>
      <w:r>
        <w:rPr/>
        <w:t>...................................................................</w:t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/nazwa stowarzysze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  <w:r>
        <w:rPr/>
        <w:t>/</w:t>
      </w:r>
      <w:r>
        <w:rPr>
          <w:sz w:val="20"/>
          <w:szCs w:val="20"/>
        </w:rPr>
        <w:t>adres i tel. kontaktowy, email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Starosta Krapkowicki</w:t>
      </w:r>
    </w:p>
    <w:p>
      <w:pPr>
        <w:pStyle w:val="Normal"/>
        <w:ind w:left="5664" w:hanging="0"/>
        <w:rPr/>
      </w:pPr>
      <w:r>
        <w:rPr/>
        <w:t>ul. Kilińskiego 1</w:t>
      </w:r>
    </w:p>
    <w:p>
      <w:pPr>
        <w:pStyle w:val="Normal"/>
        <w:ind w:left="5664" w:hanging="0"/>
        <w:rPr/>
      </w:pPr>
      <w:r>
        <w:rPr/>
        <w:t>47-303 Krap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PIS DO EWIDENCJI STOWARZYSZENIA ZWYKŁ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racamy się z prośbą o dokonanie wpisu do Ewidencji Stowarzyszeń Zwykłych prowadzonej przez Starostę Krapkowickiego, stowarzyszenia zwykłego nie prowadzącego działalności gospodarczej o nazw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ab/>
        <w:t xml:space="preserve">          /pełna nazwa stowarzysze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 siedzibą w :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/czytelne podpisy Przedstawiciela lub Zarządu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tokół z zebrania założycielskiego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gulamin działalności /2 egzemplarze/ wraz z uchwałą o jego przyjęciu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chwały w sprawie powołania przedstawiciela lub zarządu i komisji rewizyjnej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sta założycieli stowarzyszenia zwykłego, zawierającą ich imiona i nazwiska, daty i miejsce urodzenia, miejsce zamieszkania oraz własnoręczne podpis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mię i nazwisko, adres zamieszkania oraz numer PESEL przedstawiciela reprezentującego stowarzyszenie zwykłe albo członków zarządu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mię i nazwisko, adres zamieszkania oraz numer PESEL członków organów kontroli wewnętrznej, o ile regulamin działalności przewiduje ten org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4:00Z</dcterms:created>
  <dc:creator>pc2</dc:creator>
  <dc:description/>
  <cp:keywords/>
  <dc:language>en-US</dc:language>
  <cp:lastModifiedBy>Tomasz Szczepanek</cp:lastModifiedBy>
  <cp:lastPrinted>2016-01-21T09:56:00Z</cp:lastPrinted>
  <dcterms:modified xsi:type="dcterms:W3CDTF">2021-11-04T13:14:00Z</dcterms:modified>
  <cp:revision>2</cp:revision>
  <dc:subject/>
  <dc:title/>
</cp:coreProperties>
</file>