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.</w:t>
        <w:tab/>
        <w:t>………………………….......</w:t>
      </w:r>
    </w:p>
    <w:p>
      <w:pPr>
        <w:pStyle w:val="Normal"/>
        <w:tabs>
          <w:tab w:val="clear" w:pos="708"/>
          <w:tab w:val="left" w:pos="6443" w:leader="none"/>
        </w:tabs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Inwestora)</w:t>
      </w:r>
      <w:r>
        <w:rPr>
          <w:sz w:val="16"/>
          <w:szCs w:val="16"/>
        </w:rPr>
        <w:tab/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</w:rPr>
        <w:t>Starosta Krapkowicki</w:t>
      </w:r>
    </w:p>
    <w:p>
      <w:pPr>
        <w:pStyle w:val="Normal"/>
        <w:tabs>
          <w:tab w:val="clear" w:pos="708"/>
          <w:tab w:val="left" w:pos="61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Kilińskiego 1</w:t>
      </w:r>
    </w:p>
    <w:p>
      <w:pPr>
        <w:pStyle w:val="Normal"/>
        <w:tabs>
          <w:tab w:val="clear" w:pos="708"/>
          <w:tab w:val="left" w:pos="61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7-303 Krapkow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pieczętowanie i zarejestrowa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nnika bud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art. 47g w powiązaniu z art. 47h ustawy Prawo budowlane (Dz. U. z 2023 r. poz. 682 </w:t>
        <w:br/>
        <w:t xml:space="preserve">ze zm.) wnoszę o opieczętowanie i zarejestrowanie dziennika budowy (dziennik przedkłada inwestor), </w:t>
        <w:br/>
        <w:t>dla inwestycji dotycząc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6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alizowanej w miejscowości ………………………………………………. ul.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parciu o pozwolenie na budowę/zgłoszenie robót budowlanych* wydane/przyjęte* przez Starostę Krapkowicki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…………………………………………….. z dnia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1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1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745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nwestor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*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nnik budowy -  ……  sz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formacje dodatkow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AZNACZYĆ WŁAŚCI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 opieczętowanie i zarejestrowanie dziennika budowy nie podlega opłacie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3:00Z</dcterms:created>
  <dc:creator>postole</dc:creator>
  <dc:description/>
  <cp:keywords/>
  <dc:language>en-US</dc:language>
  <cp:lastModifiedBy>Katarzyna Gondek-Jaśkowska</cp:lastModifiedBy>
  <cp:lastPrinted>2023-06-02T09:50:00Z</cp:lastPrinted>
  <dcterms:modified xsi:type="dcterms:W3CDTF">2023-06-02T12:03:00Z</dcterms:modified>
  <cp:revision>2</cp:revision>
  <dc:subject/>
  <dc:title>……………………</dc:title>
</cp:coreProperties>
</file>